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nThickSmallGap" w:sz="24" w:space="3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ICHELLE A. BANKS</w:t>
      </w:r>
    </w:p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(202) 559-584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</w:rPr>
        <w:t>(323) 481-1772 Text Mess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0"/>
          </w:rPr>
          <w:t>michellebanks115@gmail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32"/>
        </w:rPr>
        <w:t>SAG</w:t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32"/>
        </w:rPr>
        <w:t xml:space="preserve">AEA </w:t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EVISION &amp; FILM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OLE</w:t>
        <w:tab/>
        <w:tab/>
        <w:tab/>
        <w:tab/>
        <w:tab/>
        <w:t>principal</w:t>
        <w:tab/>
        <w:tab/>
        <w:t>All Us Productions</w:t>
        <w:tab/>
        <w:tab/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RONG MEDICINE</w:t>
        <w:tab/>
        <w:tab/>
        <w:tab/>
        <w:t>guest star</w:t>
        <w:tab/>
        <w:tab/>
        <w:t>Lifetim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GIRLFRIENDS</w:t>
        <w:tab/>
        <w:t>(recurring role)</w:t>
        <w:tab/>
        <w:tab/>
        <w:t>co-star</w:t>
        <w:tab/>
        <w:tab/>
        <w:tab/>
        <w:t>UPN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OUL FOOD SERIES</w:t>
        <w:tab/>
        <w:tab/>
        <w:tab/>
        <w:t>co-star</w:t>
        <w:tab/>
        <w:tab/>
        <w:tab/>
        <w:t xml:space="preserve">Showtime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0-8</w:t>
        <w:tab/>
        <w:tab/>
        <w:tab/>
        <w:tab/>
        <w:tab/>
        <w:t>co-star</w:t>
        <w:tab/>
        <w:tab/>
        <w:tab/>
        <w:t>ABC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MPENSATION</w:t>
        <w:tab/>
        <w:tab/>
        <w:tab/>
        <w:t>lead</w:t>
        <w:tab/>
        <w:tab/>
        <w:tab/>
        <w:t>Wimmin With A Mission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MALCOLM X</w:t>
        <w:tab/>
        <w:tab/>
        <w:tab/>
        <w:tab/>
        <w:t>supporting</w:t>
        <w:tab/>
        <w:tab/>
        <w:t>40 Acres &amp; A Mul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>CUTTING EDGE OF A FREE BIRD</w:t>
        <w:tab/>
        <w:t>lead</w:t>
        <w:tab/>
        <w:tab/>
        <w:tab/>
        <w:t>DeafVision Filmwork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</w:rPr>
        <w:t>THE END</w:t>
      </w:r>
      <w:r>
        <w:rPr>
          <w:rFonts w:cs="Bookman Old Style" w:ascii="Bookman Old Style" w:hAnsi="Bookman Old Style"/>
          <w:sz w:val="20"/>
        </w:rPr>
        <w:tab/>
        <w:tab/>
        <w:tab/>
        <w:tab/>
      </w:r>
      <w:r>
        <w:rPr>
          <w:rFonts w:cs="Bookman Old Style" w:ascii="Bookman Old Style" w:hAnsi="Bookman Old Style"/>
          <w:sz w:val="18"/>
        </w:rPr>
        <w:t>lead</w:t>
      </w: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sz w:val="18"/>
        </w:rPr>
        <w:t>UCLA Student Fil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ATRE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THE C.A. LYONS PROJECT</w:t>
        <w:tab/>
        <w:tab/>
        <w:t>Gracious</w:t>
        <w:tab/>
        <w:tab/>
        <w:t>Alliance Theatr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ORY THEATRE</w:t>
        <w:tab/>
        <w:tab/>
        <w:tab/>
        <w:t>Ensemble</w:t>
        <w:tab/>
        <w:tab/>
        <w:t>Open Circle Theatr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FOR THE LOVE OF DUCK</w:t>
        <w:tab/>
        <w:tab/>
        <w:t>Ensemble</w:t>
        <w:tab/>
        <w:tab/>
        <w:t>Deaf West Theatr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BIG RIVER</w:t>
        <w:tab/>
        <w:tab/>
        <w:tab/>
        <w:tab/>
        <w:t>Alice’s Daughter</w:t>
        <w:tab/>
        <w:tab/>
        <w:t>Ford’s Theatre</w:t>
      </w:r>
    </w:p>
    <w:p>
      <w:pPr>
        <w:pStyle w:val="Normal"/>
        <w:ind w:left="5040" w:firstLine="72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Mark Taper Forum</w:t>
        <w:tab/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>Deaf West Theatr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FOR COLORED GIRLS…</w:t>
        <w:tab/>
        <w:tab/>
        <w:t>Lady in Red</w:t>
        <w:tab/>
        <w:tab/>
        <w:t>The Globe Playhouse</w:t>
        <w:tab/>
        <w:tab/>
        <w:tab/>
        <w:tab/>
        <w:tab/>
        <w:tab/>
        <w:tab/>
        <w:t>Lady in Brown</w:t>
        <w:tab/>
        <w:tab/>
        <w:t>Henry St. Settlement Playhous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EFLECTIONS OF A BLACK DEAF</w:t>
        <w:tab/>
        <w:t>Azealea/Miz</w:t>
        <w:tab/>
        <w:tab/>
        <w:t>Victory Theatre Center/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OMAN</w:t>
        <w:tab/>
        <w:tab/>
        <w:tab/>
        <w:tab/>
        <w:tab/>
        <w:tab/>
        <w:tab/>
        <w:t>National Tour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EGRITUDE</w:t>
        <w:tab/>
        <w:tab/>
        <w:tab/>
        <w:tab/>
        <w:t>Ruby</w:t>
        <w:tab/>
        <w:tab/>
        <w:tab/>
        <w:t>4305 Village Theatr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NOT SO QUIET NOCTURNE</w:t>
        <w:tab/>
        <w:tab/>
        <w:t>Charlyn</w:t>
        <w:tab/>
        <w:tab/>
        <w:tab/>
        <w:t>Vineyard Theatr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OISES OFF!</w:t>
        <w:tab/>
        <w:tab/>
        <w:tab/>
        <w:tab/>
        <w:t>Flavia</w:t>
        <w:tab/>
        <w:tab/>
        <w:tab/>
        <w:t>Samuel Beckett Theatr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FILE OF A DEAF PEDDLER</w:t>
        <w:tab/>
        <w:tab/>
        <w:t>Yvonne</w:t>
        <w:tab/>
        <w:tab/>
        <w:tab/>
        <w:t>New York Deaf Theatr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GODSPELL (touring)</w:t>
        <w:tab/>
        <w:tab/>
        <w:tab/>
        <w:t>Peggy</w:t>
        <w:tab/>
        <w:tab/>
        <w:tab/>
        <w:t>DC/England/Ireland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MOTHERLINE</w:t>
        <w:tab/>
        <w:tab/>
        <w:tab/>
        <w:tab/>
        <w:t>Michelle</w:t>
        <w:tab/>
        <w:tab/>
        <w:t>Passage Theatre Company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BSOLUTE DREAM</w:t>
        <w:tab/>
        <w:tab/>
        <w:tab/>
        <w:t>Nora</w:t>
        <w:tab/>
        <w:tab/>
        <w:tab/>
        <w:t>Kennedy Center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MAAFA</w:t>
        <w:tab/>
        <w:tab/>
        <w:tab/>
        <w:tab/>
        <w:tab/>
        <w:t>Sophia</w:t>
        <w:tab/>
        <w:tab/>
        <w:tab/>
        <w:t>St. Paul Comm. Baptist Church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18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18"/>
          <w:u w:val="none"/>
        </w:rPr>
        <w:t>DAFFODILS</w:t>
        <w:tab/>
        <w:tab/>
        <w:tab/>
        <w:tab/>
        <w:t>Aretha</w:t>
        <w:tab/>
        <w:tab/>
        <w:tab/>
        <w:t>Two Diamonds and a Blu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u w:val="none"/>
        </w:rPr>
      </w:pPr>
      <w:r>
        <w:rPr>
          <w:rFonts w:cs="Bookman Old Style" w:ascii="Bookman Old Style" w:hAnsi="Bookman Old Style"/>
          <w:b/>
          <w:bCs/>
          <w:sz w:val="18"/>
          <w:u w:val="none"/>
        </w:rPr>
      </w:r>
    </w:p>
    <w:p>
      <w:pPr>
        <w:pStyle w:val="Heading2"/>
        <w:rPr>
          <w:sz w:val="18"/>
        </w:rPr>
      </w:pPr>
      <w:r>
        <w:rPr/>
        <w:t>COMMERICALS &amp; INDUSTRIALS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mmericals conflicts, industrials, and music videos upon request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AININ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ate University of New York at Purchase – BA degree in Drama Studies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cting: Larry Koppleman, Gene Lasko, Mike Malone, Carol Fox Prescott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cene Study: Phyllis Frelich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mprov: Gary Austin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ance/Movement: Cisco Drayton, LaVrene Reed, &amp; Dierdre Lavarkas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mmedia Del Arte: John Achorn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n Camera: Dennis Erdman, Liz &amp; Paul Raci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laywriting: Stephen Sachs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ECIAL SKILLS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merican Sign Language (ASL), Writing, Storytelling, Lip-Synching, Choreography, Cooking, Directing, Roller Skating, Mime, Dancing (African, Modern, Jazz), Driver’s Lice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banks1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43:00Z</dcterms:created>
  <dc:creator>Michelle Banks</dc:creator>
  <dc:description/>
  <cp:keywords/>
  <dc:language>en-US</dc:language>
  <cp:lastModifiedBy>Microsoft Office User</cp:lastModifiedBy>
  <cp:lastPrinted>2015-01-12T22:59:00Z</cp:lastPrinted>
  <dcterms:modified xsi:type="dcterms:W3CDTF">2019-01-02T21:43:00Z</dcterms:modified>
  <cp:revision>2</cp:revision>
  <dc:subject/>
  <dc:title>MICHELLE A</dc:title>
</cp:coreProperties>
</file>